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38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TG. MUREȘ = RETUR CAMPIONAT 2015/2016-LIGA IV</w:t>
      </w:r>
    </w:p>
    <w:tbl>
      <w:tblPr>
        <w:tblW w:w="107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(Dus-Întors Km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SINTET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.S.A. I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382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TÎRNĂVENI = RETUR CAMPIONAT 2015/2016-LIGA IV</w:t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  <w:gridCol w:w="196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Dus-Întors Km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SINTET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.S.A. I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382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LUDUȘ = RETUR CAMPIONAT 2015/2016-LIGA IV</w:t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  <w:gridCol w:w="196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(Dus-Întors Km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SINTET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.S.A. I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382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REGHIN = RETUR CAMPIONAT 2015/2016-LIGA IV</w:t>
      </w:r>
    </w:p>
    <w:tbl>
      <w:tblPr>
        <w:tblW w:w="107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966"/>
        <w:gridCol w:w="1184"/>
        <w:gridCol w:w="1066"/>
        <w:gridCol w:w="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Dus-Întors Km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.S.E. 2008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SINTET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UREȘUL CU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UNIREA TRICOLOR T-V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ÎRNĂV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UȘTELNI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GAZ METAN DAN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N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COMUNAL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F.C. A.S.A. 2013 II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.S.A. I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RUȘII MUNȚ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UȘII MUNȚ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ARENA SIGHIȘOA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IGHIȘO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AREN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C.F. AVÂNTUL MIHEȘU DE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HEȘ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SĂRMAȘU 2005 SĂRMAȘ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RMAȘ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ORĂȘENESC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M. NIRAJULU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.NIRAJ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NA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ATLETIC TG. MURE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M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KINDER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LACUL URSU MOB. SOV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OVA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OBILA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VIITORUL UNGHE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C.S. MUREȘUL LUDU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DU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RAZA DE SOARE ACĂȚ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ĂȚAR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C.S. TÎRNAVA MICĂ SÎNG. DE PĂ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ÎNG. DE PĂ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0" w:after="16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1906" w:h="16838"/>
      <w:pgMar w:left="720" w:right="144" w:gutter="0" w:header="0" w:top="28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Birsanu</dc:creator>
  <dc:description/>
  <dc:language>en-US</dc:language>
  <cp:lastModifiedBy>User</cp:lastModifiedBy>
  <cp:lastPrinted>2016-03-01T23:27:00Z</cp:lastPrinted>
  <dcterms:modified xsi:type="dcterms:W3CDTF">2016-03-02T07:18:00Z</dcterms:modified>
  <cp:revision>2</cp:revision>
  <dc:subject/>
  <dc:title/>
</cp:coreProperties>
</file>